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رو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اقصة تأهيل عنابر عزل بمستشفى كسلا التعليمى و مستشفى حلفا التعليمى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تسليم مفتا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غب لجنة المشتروات بمنظمة 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قديم مناقصات لمقاولين  اكفاء  لتأهيل عنابر عزل كالات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مستشفى كسلا التعليم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اب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تشفى حلفا التعليم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بر واحد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ذلك حسب المواصفات المرفقة وحسب الشروط الاتية</w:t>
      </w:r>
      <w:r>
        <w:rPr>
          <w:sz w:val="28"/>
          <w:szCs w:val="28"/>
          <w:rtl w:val="true"/>
        </w:rPr>
        <w:t>: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3" w:right="0" w:hanging="36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متقدم زيارة الموقع الموضح أعلاه قبل ا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ان تكون الاسعار المتقدم بها سارية المفعول لمدة شهر من تاريخ الا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المتقدم ارفاق شيك ضمان بق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قيمة المناقصة يكمله الفائز بالمناقصة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فشل الفائز في اكمال شيك الضمان الى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و في حالة رفضة التوقيع على العقد او القيام باعمل البناء  المطلوبة يفقد الفائز شيك الضمان بقيمة الـ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متقدم ملء جداول الكميات و ارفاقها فى مظروف التقديم على أن يكون التقديم لكل وحدة منفصلة على حسب الك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على المتقدم الرجوع الى شروط المناقصة والمواصفات قبل الت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 تعديل في المناقصة غير موقع ومختوم بواسطة المتقدم يحرمه من دخول المناقص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منطقة برامج كسلا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آخر يوم لتقديم المناقصات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 الخميس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فمبر  الموافق </w:t>
      </w:r>
      <w:r>
        <w:rPr>
          <w:b/>
          <w:bCs/>
          <w:sz w:val="28"/>
          <w:szCs w:val="28"/>
        </w:rPr>
        <w:t>2020</w:t>
      </w:r>
      <w:r>
        <w:rPr>
          <w:b/>
          <w:b/>
          <w:bCs/>
          <w:sz w:val="28"/>
          <w:sz w:val="28"/>
          <w:szCs w:val="28"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لتقديم يرجى  كتابة الاعتذار على اخطار المناقصه و ختمه ووضعه فى صندوق المناقصات ، وفي حالة الاخلال بهذ الشرط يتم استبعاد المورد من كشف الموردين الخاص ب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جنة غير ملزمة بقبول اقل او اي عطاء 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لن يتم دفع الاقساط الا بعد استلام كل مرحله من  قبل مهندس المنظمة طبقا للمواصفات المرفقة مع المناقص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لجن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مشتروات </w:t>
      </w:r>
      <w:r>
        <w:rPr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توقيع و الختم                                    </w:t>
      </w:r>
    </w:p>
    <w:sectPr>
      <w:type w:val="nextPage"/>
      <w:pgSz w:w="12240" w:h="15840"/>
      <w:pgMar w:left="1797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9:00Z</dcterms:created>
  <dc:creator>nkadmin</dc:creator>
  <dc:description/>
  <cp:keywords/>
  <dc:language>en-US</dc:language>
  <cp:lastModifiedBy>Ahmed Ibrahim</cp:lastModifiedBy>
  <cp:lastPrinted>2020-10-15T13:05:00Z</cp:lastPrinted>
  <dcterms:modified xsi:type="dcterms:W3CDTF">2020-10-25T13:27:00Z</dcterms:modified>
  <cp:revision>35</cp:revision>
  <dc:subject/>
  <dc:title>بسم الله الرحمن الرحيم</dc:title>
</cp:coreProperties>
</file>